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วิสามัญ  สมัยที่ ๑  ครั้งที่ ๑ ประจำปี ๒๕๖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เทพ  ย้อยญา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พู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วลจันทร์  ไชยย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ฯ ทุกท่านยืนขึ้น และกล่าวคำถวายสัตย์ปฏิญาณตน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—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นาสาร  เรื่อง เรียกประชุมสภาองค์การบริหารส่วนตำบล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ลำพูน มีความจำเป็นที่จะขอเปิดประชุมสภาองค์การบริหารส่วนตำบลลำพูน 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ภาองค์การบริหารส่วนตำบลลำพูน พิจารณาให้ความเห็นชอบร่างแผนพัฒนาท้องถิ่นที่มีการเพิ่มเติม เปลี่ยนแปลง รวมถึงการดำเนินการอื่นๆ ตามอำนาจหน้าที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บ้านนาสารได้พิจารณาแล้ว เพื่อประโยชน์ขององค์การบริหารส่วนตำบลลำพูน  อาศัยอำนาจ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6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เรียกประชุมสภาองค์การบริหารส่วนตำบล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โดย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๕  ซึ่งอยู่ในมือเพื่อนสมาชิกฯทุกท่านแล้ว  ขอให้สมาชิกสภาฯ  ตรวจสอบรายงานการประชุมว่ามีส่วนใดที่ไม่ถูกต้อง ขอให้แจ้งต่อที่ประชุมเพื่อขอความเห็นชอบแก้ไขให้ถูกต้อง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เสนอให้มีการแก้ไข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ใดมีข้อแก้ไข  จึงขอมติรับรองรายงานการประชุม  ซึ่ง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จันทร์ 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๖๕ ผ่านการรับรองจากสภาฯ แห่งนี้โปรดยกมื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โดยมีมติ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07410964"/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ทุกท่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เติ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สามารถแก้ไข  เพิ่มเติม  เปลี่ยนแปลง แผนพัฒนาท้องถิ่น  และเสนอร่างแผนพัฒนาท้องถิ่นที่มีการเพิ่มเติม  เปลี่ยนแปลงต่อสภาองค์กรปกครองส่วนท้องถิ่นเพื่อพิจารณาให้ความเห็นชอบแล้วแต่กรณี  เพื่อ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รอบคลุมประเด็นการพัฒนาขององค์การบริหารส่วนตำบลลำพูนอย่างครบถ้วนยิ่งขึ้น  องค์การบริหารส่วนตำบลลำพูนจึงมีความจำเป็น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จำนวน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3,65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2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8,7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บริหารจัดการบ้านเมืองที่ด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ุกเบิกและปรับปรุงถนนสายซอยพรุลำเพ็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4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ประชาสร้างส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ประชาร่วมใ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8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เขาเมา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นิมิต เชื่อมต่อถนนสายซอยกลัวเมี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34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เกษสุรินท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3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วงแหว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225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กอบแก้ว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ธาร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08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สายกอบ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7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วสะพานเขา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ไหล่ทางถนนสายประชานิมิ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ซอยกลัวเมี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ซอยกอบ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ช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6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ประชานิ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41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ขึ้นศาลาพ่อท่านหลัก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เปรมจิ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6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4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การระบายน้ำถนนปลายธาร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บแก้ว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2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คูระบายน้ำ ถนนสาย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ส่งเสริมคุณภาพชีวิต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ทักษะการเล่นฟุตบอลสำหรับเด็กและเยาวชน 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8,7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บริหารจัดการบ้านเมืองที่ดี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บริเวณที่ทำการสำนักงานองค์การบริหารส่วนตำบล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หมวดค่าครุภัณฑ์ ประเภท 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ถ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ต่างๆ ขอให้ท่านสมาชิกตรวจสอบได้จาก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โครงการของแต่ละหมู่ ว่ามีความถูกต้องเรียบร้อยหรือไม่ ซึ่งโครงการทั้งหมดเป็นโครงการที่เพิ่มเติมเนื่องจากไม่มีโครงการดังกล่าวในแผนพัฒนาท้องถิ่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มีสมาชิกท่านใดจะซักถามหรืออภิปรายเพิ่มเติม หรือไม่ครับ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ไม่มีการซักถามหรืออภิปราย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ซักถามเพิ่มเติม  ผมก็จะขอมติเลยครับ  หากสมาชิก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08445883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ร่าง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08445883"/>
      <w:bookmarkEnd w:id="0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3" w:name="_Hlk108445957"/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เติ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/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5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สามารถแก้ไข  เพิ่มเติม  เปลี่ยนแปลง แผนพัฒนาท้องถิ่น  และเสนอร่างแผนพัฒนาท้องถิ่นที่มีการเพิ่มเติม  เปลี่ยนแปลงต่อสภาองค์กรปกครองส่วนท้องถิ่นเพื่อพิจารณาให้ความเห็นชอบแล้วแต่กรณี  เพื่อ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รอบคลุมประเด็นการพัฒนาขององค์การบริหารส่วนตำบลลำพูนอย่างครบถ้วนยิ่งขึ้น  องค์การบริหารส่วนตำบลลำพูนจึงมีความจำเป็น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จำนวน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,65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896,205 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91,2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บริหารจัดการบ้านเมืองที่ดี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ประชานิ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41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เพลินเพช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ป้ายชื่อถนน และซอยต่างๆ ในเขต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ขึ้นศาลาพ่อท่านหลัก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าล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าลาพ่อท่านหลักเมื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โคมไฟส่องสว่างสาธารณะ สายซอยกลัวเมี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น้ำลึก ซอยบุญหนุ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3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ซอยเปรมจิ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6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ี่นั่งบริเวณรอบสระบั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6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างน้ำล้นผ่านคลอง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2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 ถนนสายซอยตลาดน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0,89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บริเวณหน้าบ้านนายฉ่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 ถนนสายซอยคูนาพังชั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30,8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 ถนนสาย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2,4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ส่งเสริมคุณภาพชีวิต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ฟุตบอลลำพูนคั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9,4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ทักษะการเล่นฟุตบอลสำหรับเด็กและเยาวชน องค์การบริหารส่วนตำบล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8,7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บริหารจัดการบ้านเมืองที่ดี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บริเวณที่ทำการสำนักงานองค์การบริหารส่วนตำบล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บริหารจัดการขยะมูลฝอย แบบมีส่วนร่ว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-2570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กอบ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 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ตำบลเพิ่มพูนทรัพ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,9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หมวดค่าครุภัณฑ์ ประเภท 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ถ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08447859"/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ต่างๆ ขอให้ท่านสมาชิกตรวจสอบได้จาก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โครงการของแต่ละหมู่ ว่ามีความถูกต้องเรียบร้อยหรือไม่ ซึ่งโครงการทั้งหมดเป็นโครงการที่เพิ่มเติมเนื่องจากไม่มีโครงการดังกล่าวในแผนพัฒนาท้องถิ่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 มีสมาชิกท่านใดจะซักถามหรืออภิปรายเพิ่มเติม หรือไม่ครับ 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ให้ท่านนายกอธิบายยุทธศาสตร์การพัฒนาด้านโครงสร้างพื้นฐาน แผนงานอุตสาหกรรมและการโยธา 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ป้ายถนน และป้ายซอยต่างๆ ใน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ริ่มโครงการ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น ใช่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มในแผนพัฒนาท้องถิ่น มีการเสนอโครงการดังกล่าวครอบคลุมไว้ทุกหมู่บ้า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เป็นโครงการที่คณะกรรมการ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โครง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ว้  ผมจึงได้เพิ่มเติมโครงการดังกล่าวไว้ในแผนฯ หากหมู่อื่นๆ มีความประสงค์ที่จะเพิ่มเติมโครงการ ก็สามารถเสนอได้ในครั้งต่อไป หรือเสนอผ่านคณะกรรมการหมู่บ้านเพื่อจะได้ผ่านการจัดทำร่างของคณะกรรมการสนับสนุนการจัดทำแผนฯ ตามขั้นตอนของระเบียบฯ 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08643910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มีอะไรจะสอบถามเพิ่มเติมหรือไม่ครับ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ถามเพิ่มเติม  ผมก็จะขอมติเลยครับ  หากสมาชิกท่านใดเห็นว่าควรให้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ร่าง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08643910"/>
      <w:bookmarkEnd w:id="6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สามารถแก้ไข  เพิ่มเติม  เปลี่ยนแปลง แผนพัฒนาท้องถิ่น  และเสนอร่างแผนพัฒนาท้องถิ่นที่มีการเพิ่มเติม  เปลี่ยนแปลงต่อสภาองค์กรปกครองส่วนท้องถิ่นเพื่อพิจารณาให้ความเห็นชอบแล้วแต่กรณี  เพื่อ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รอบคลุมประเด็นการพัฒนาขององค์การบริหารส่วนตำบลลำพูนอย่างครบถ้วนยิ่งขึ้น  องค์การบริหารส่วนตำบลลำพูนจึงมีความจำเป็น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3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ศึกษา  ศาสนาและวัฒนธรร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และนันทนา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39,1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7" w:name="_Hlk108446552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8" w:name="_Hlk108446492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และปรับปรุงถนนสายท่าไฟ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ท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บุกเบิกถนน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แอนไฮร์ไดรต์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หินคลุก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7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End w:id="8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และปรับปรุงถนนสายท่าไฟ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ท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บุกเบิกถนน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แอนไฮร์ไดรต์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หินคลุก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3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9" w:name="_Hlk108446799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มโภชน์ศาลหลักเมืองตำบลลำพูน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ประชาชน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หมู่บ้านใกล้เคียงในพื้นที่ตำบลลำพู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99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ประเพณีวันลอยกระท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ประชาชนในเขตองค์การบริหารส่วนตำบลลำพูน และพื้นที่ใกล้เค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3,663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End w:id="9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มโภชน์ศาลหลักเมืองตำบลลำพูน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ประชาชน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หมู่บ้านใกล้เคียงในพื้นที่ตำบลลำพู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ประเพณีวันลอยกระท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ประชาชนในเขตองค์การบริหารส่วนตำบลลำพูน และพื้นที่ใกล้เค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5,4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ต่างๆ ขอให้ท่านสมาชิกตรวจสอบได้จาก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 มีสมาชิกท่านใดจะซักถามหรืออภิปรายเพิ่มเติม หรือไม่ครับ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08448313"/>
      <w:bookmarkEnd w:id="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ครับ ผมนายสมโชค นะประสม สมาชิก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สอบถามเรื่องประเพณีลอยกระทงครับ โดยปกติ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การจัดงานประเพณีลอยกระทง ทำไมจึงไม่ระบุพื้นที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1" w:name="_Hlk108448313"/>
      <w:bookmarkEnd w:id="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อบถามท่านนายกครับว่าการจัดงานประเพณีลอยกระทง  จัดในนาม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นพื้นที่หมู่ไหนบ้า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การจัดงานลอยกระทง ได้กำหนดให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ง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ป็นการจัด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ัด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้ว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่ะครับ เพรา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็มีการจัดงานประเพณีลอยกระทงในทุกๆ ปีเช่นกั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ดิมก็มีการจัดงานใ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ครับ และเดิมได้มีการตกลงกันว่าใน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โรงเรียน ไม่มีการจัดงาน จึงขอเป็นการจัดงานประเพณีลอยกระทง และวันปีใหม่ ต่อมาได้แจ้งว่างานวันปีใหม่ไม่สามารถจัดได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ครับ ที่ผมท้วงติง เพราะการจัดง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โภชน์ศาลหลักเมือง ก็มีการจัด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การจัด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ผมคิดว่าก็ควรจะแบ่งกันครับ อย่างเช่น การตั้ง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ก็แบ่งงบประมาณในการจัดงานไปให้แต่ละหมู่บ้าน เท่าๆ กั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นั่นคือกลุ่มเป้าหมาย คือประชาชนใ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ครับ แต่พื้นที่ที่ใช้จัดงาน คือ บริเวณศาลาพ่อท่านหลักเมือง ซึ่งศาลา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2" w:name="_Hlk108772873"/>
      <w:bookmarkEnd w:id="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มีอะไรจะสอบถามเพิ่มเติมหรือไม่ครับ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ถามเพิ่มเติม  ผมก็จะขอมติเลยครับ  หากสมาชิกท่านใดเห็นว่าควรให้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ร่าง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bookmarkStart w:id="13" w:name="_Hlk108772873"/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ระเบียบวาระต่อไป  ผมขอพักการประชุม เพื่อพักรับประทานอาหารกลางวัน</w:t>
      </w:r>
    </w:p>
    <w:p>
      <w:pPr>
        <w:pStyle w:val="Normal"/>
        <w:spacing w:lineRule="auto" w:line="240" w:before="0" w:after="0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เริ่มประชุมอีกครั้งใน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ผมขอเริ่มการประชุมระเบียบวาระต่อไปเลยครับ่</w:t>
      </w:r>
    </w:p>
    <w:p>
      <w:pPr>
        <w:pStyle w:val="Normal"/>
        <w:spacing w:lineRule="auto" w:line="240" w:before="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ชี้แจงต่อที่ประชุม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4" w:name="_Hlk108644468"/>
      <w:bookmarkEnd w:id="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ครับ  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อบหมายให้นักวิเคราะห์นโยบายและแผนฯ เป็นคนชี้แจงรายละเอียดต่อที่ประชุม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5" w:name="_Hlk108644468"/>
      <w:bookmarkEnd w:id="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่ะ การโอนงบประมาณรายจ่ายประจำปี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บริหารได้พิจารณาและตรวจสอบข้อ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ว่าไม่ได้ตั้งงบประมาณรายจ่ายไว้  จึงมีความจำเป็น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เป็นรายการใหม่  ซึ่งเป็นรายการที่ไม่ได้กำหนดในข้อบัญญัติองค์การบริหารส่วนตำบลลำพูน  จึงให้โอนงบประมาณเพิ่ม และโอนลด ตามรายการดังต่อไป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6" w:name="_Hlk104301331"/>
      <w:bookmarkEnd w:id="16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ไปตั้งจ่ายเป็นรายการ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7" w:name="_Hlk78468400"/>
      <w:bookmarkEnd w:id="1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8" w:name="_Hlk10430003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ค่าครุภัณฑ์  ประเภทครุภัณฑ์</w:t>
      </w:r>
      <w:bookmarkEnd w:id="18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9" w:name="_Hlk104301331"/>
      <w:bookmarkEnd w:id="19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bookmarkStart w:id="20" w:name="_Hlk10429656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 แอล อี ด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TV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T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ละเอียดจอ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38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21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เซล 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21" w:name="_Hlk108645630"/>
      <w:bookmarkEnd w:id="20"/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Smart 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ละเอียดจอภาพ </w:t>
      </w:r>
      <w:r>
        <w:rPr>
          <w:rFonts w:cs="TH SarabunIT๙" w:ascii="TH SarabunIT๙" w:hAnsi="TH SarabunIT๙"/>
          <w:sz w:val="32"/>
          <w:szCs w:val="32"/>
        </w:rPr>
        <w:t xml:space="preserve">3840x2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เซล  ขนาด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คุณลักษณะดังนี้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2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ละเอียด เป็นความละเอียดของ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olution) (</w:t>
      </w:r>
      <w:r>
        <w:rPr>
          <w:rFonts w:ascii="TH SarabunIT๙" w:hAnsi="TH SarabunIT๙" w:cs="TH SarabunIT๙"/>
          <w:sz w:val="32"/>
          <w:sz w:val="32"/>
          <w:szCs w:val="32"/>
        </w:rPr>
        <w:t>พิก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ด้วยหลอดภาพแบบ </w:t>
      </w:r>
      <w:r>
        <w:rPr>
          <w:rFonts w:cs="TH SarabunIT๙" w:ascii="TH SarabunIT๙" w:hAnsi="TH SarabunIT๙"/>
          <w:sz w:val="32"/>
          <w:szCs w:val="32"/>
        </w:rPr>
        <w:t>LED Backlight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ชื่อมต่ออินเตอร์เน็ต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TV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Android Tizen VIDAA U webO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เพื่อการเชื่อมต่อสัญญาณภาพและเสีย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ต่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รองรับไฟล์ภาพ เพลงและภาพยนตร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ัวรับสัญญาณดิจิต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Digital)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22" w:name="_Hlk104299942"/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สำนักงบประมาณ </w:t>
      </w:r>
      <w:bookmarkEnd w:id="22"/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เก็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ก็บเอกส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ดังนี้  เป็นตู้เก็บเอกสารสูงโล่ง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ขนาด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x40x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bookmarkStart w:id="23" w:name="_Hlk104297141"/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าคาท้องตลาด  เนื่องจากไม่ปรากฏในบัญชีราคามาตรฐานครุภัณฑ์ </w:t>
      </w:r>
      <w:bookmarkEnd w:id="23"/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๊ะ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4" w:name="_Hlk105414998"/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ประชุม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คุณลักษณะดังนี้  เป็นโต๊ะประชุมโล่ง  ขนาด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x60x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าคาท้องตลาด  เนื่องจากไม่ปรากฏใน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2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ต๊ะพับเอนก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35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าม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พับเอนกประสงค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คุณลักษณะดังนี้  เป็นโต๊ะพับอเนกประสงค์  หน้าโฟเมก้าขาว  ขนาด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x60x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าคาท้องตลาด  เนื่องจากไม่ปรากฏใน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bookmarkStart w:id="25" w:name="_Hlk108645019"/>
      <w:bookmarkStart w:id="26" w:name="_Hlk10430078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ปรับอากาศแบบแยกส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2,49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พันสี่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ผ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ด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ลสเซอร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EER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ประกอบด้วยอุปกรณ์ ดังนี้ 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ท่อทองแดงไปกลับหุ้มฉนวน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ายไฟ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เครื่องปรับอากาศ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ติดผนัง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-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26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าคาท้องตลาด  เนื่องจากไม่ปรากฏในบัญชีราคามาตรฐานครุภัณฑ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25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่าครุภัณฑ์  ประเภทครุภัณฑ์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k Tank Pri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งานผู้ผลิ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กนเอกสาร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600x1,200 dpi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 Document Feed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สามารถใช้งานผ่าน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fi- (IEEE 802.11  b, g, n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Letter,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รปกครองส่วนท้องถิ่น  จำนวน  </w:t>
      </w:r>
      <w:bookmarkStart w:id="27" w:name="_Hlk105495515"/>
      <w:r>
        <w:rPr>
          <w:rFonts w:cs="TH SarabunIT๙" w:ascii="TH SarabunIT๙" w:hAnsi="TH SarabunIT๙"/>
          <w:sz w:val="32"/>
          <w:szCs w:val="32"/>
        </w:rPr>
        <w:t xml:space="preserve">66,0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หกพันส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28" w:name="_Hlk78468400"/>
      <w:bookmarkEnd w:id="28"/>
      <w:bookmarkEnd w:id="2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งบประมาณจำนวนทั้งสิ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66,0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หกพัน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ใบโอนที่แน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ศึกษา  </w:t>
      </w:r>
      <w:bookmarkStart w:id="29" w:name="_Hlk108645465"/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พื่อใช้ใน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2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ประเภท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bookmarkStart w:id="30" w:name="_Hlk108645414"/>
      <w:r>
        <w:rPr>
          <w:rFonts w:cs="TH SarabunIT๙" w:ascii="TH SarabunIT๙" w:hAnsi="TH SarabunIT๙"/>
          <w:sz w:val="32"/>
          <w:szCs w:val="32"/>
        </w:rPr>
        <w:t>13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bookmarkEnd w:id="30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ผนัง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ด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ลสเซอร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EER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ประกอบด้วยอุปกรณ์ ดังนี้ 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ท่อทองแดงไปกลับหุ้มฉนวน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ายไฟ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เครื่องปรับอากาศ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ติดผนัง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-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าคาท้องตลาด  เนื่องจากไม่ปรากฏในบัญชีราคามาตรฐานครุภัณฑ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ระดับก่อนวัยเรียนและประถมศึกษา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ันเด็กแห่งชา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6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31" w:name="_Hlk108645335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งานกีฬาและนันทนากา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แข่งขันกีฬา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7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31"/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 และนันทนาการ งานกีฬาและนันทนากา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 – โครงการแข่งขันกีฬา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พ จำนวน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งบประมาณจำนวนทั้งสิ้น </w:t>
      </w:r>
      <w:r>
        <w:rPr>
          <w:rFonts w:cs="TH SarabunIT๙" w:ascii="TH SarabunIT๙" w:hAnsi="TH SarabunIT๙"/>
          <w:sz w:val="32"/>
          <w:szCs w:val="32"/>
        </w:rPr>
        <w:t>13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ความจำเป็นต้อง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จ่ายเป็นรายการใหม่  ค่า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ลงทุน หมวดค่าครุภัณฑ์ ประเภทค่า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ถ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</w:t>
      </w:r>
      <w:bookmarkStart w:id="32" w:name="_Hlk108645777"/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แถ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คุณลักษณะพื้นฐาน ดังนี้  เป็นเก้าอี้แถ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ขนาด </w:t>
      </w:r>
      <w:r>
        <w:rPr>
          <w:rFonts w:cs="TH SarabunIT๙" w:ascii="TH SarabunIT๙" w:hAnsi="TH SarabunIT๙"/>
          <w:sz w:val="32"/>
          <w:szCs w:val="32"/>
        </w:rPr>
        <w:t xml:space="preserve">180x65x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32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ิดผนัง งบประมาณ  </w:t>
      </w:r>
      <w:r>
        <w:rPr>
          <w:rFonts w:cs="TH SarabunIT๙" w:ascii="TH SarabunIT๙" w:hAnsi="TH SarabunIT๙"/>
          <w:sz w:val="32"/>
          <w:szCs w:val="32"/>
        </w:rPr>
        <w:t>1,9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พัดลมติดผนัง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คุณลักษณะพื้นฐาน ดังนี้  เป็นพัดลมติดผนัง ขนาดใบพัด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ฉลากประหยัดไฟ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คุณลักษณะพื้นฐาน ดังนี้  เป็นเก้าอี้สำนักงาน ขนาด </w:t>
      </w:r>
      <w:r>
        <w:rPr>
          <w:rFonts w:cs="TH SarabunIT๙" w:ascii="TH SarabunIT๙" w:hAnsi="TH SarabunIT๙"/>
          <w:sz w:val="32"/>
          <w:szCs w:val="32"/>
        </w:rPr>
        <w:t xml:space="preserve">58x60x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ดำเนินงาน หมวดค่าใช้สอย ประเภท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ูรายละเอียดได้จากเอกสารที่แนบค่ะ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ท่านใด มีอะไรจะสอบถามเพิ่มเติมหรือไม่ครับ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นายสมโชค นะประสม สมาชิก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 เจ้าหน้าที่ได้ชี้แจงว่าเป็นการโอนงบประมาณที่ไม่ได้ตั้งไว้  ดังนั้นที่มีการอภิปรายกันเมื่อสักครู่ เรื่องโครงการลอยกระท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สามารถทำโครงการนี้โดยการโอนงบประมาณไปได้หรือไม่ครับ ก็ให้เพิ่มโครงการนี้ไว้เลย แล้วหางบประมาณเพื่อโอนไปทำโครงการนี้ 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ราทำได้ เพื่อเมื่อท่านโอนงบประมาณให้โครงการที่ไม่ได้ตั้งงบประมาณไว้ ท่านทำได้ เมื่อหมู่บ้านไม่ได้ทำโครงการไว้ สมาชิกไม่ได้เสนอโครงการไว้ เช่นนี้สามารถทำได้หรือไม่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ผู้ทรงเกียรติทุกท่าน ผมจะขอตอบในเรื่องที่ท่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ได้สอบถามเรื่องการโอนงบประมาณ ขอเรียนครับว่าในการปฏิบัติราชการทุกเรื่อง จะมีระเบียบและกฎหมายรองรับ ในส่วนของการโอนงบประมาณ การบริหารงานของท่านผู้บริหาร ท่านก็มองว่านอกจากในส่วน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ี่เป็นปัญหาความเดือดร้อนของพี่น้องประชาชนแล้ว การบริหารงานในส่วนราชการเองไม่ว่าจะเป็นเครื่องมือเครื่องใช้ หรืออุปกรณ์ ก็มีความจำเป็นต้องควบคู่กันไปกับการแก้ไขปัญหาและการตอบสนองความต้องการ แต่เนื่องด้วยการโอนงบประมาณในหมวดงบลงทุน ซึ่งเป็นประเภทครุภัณฑ์ ที่ได้นำเสนอไปในวันนี้ มีความจำเป็นเพราะระเบียบกระทรวงมหาดไทยว่าด้วยวิธีการงบประมาณฯ ข้อ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ป็นอำนาจของสภาท้องถิ่นในการพิจารณาโอนเพิ่มหรือโอนลด ที่จะทำให้คุณลักษณะ ปริมาณ คุณภาพเปลี่ยน หรือการโอนตั้งจ่ายเป็นรายการใหม่ ดังนั้นท่านนายกฯ จึงต้องนำเสนอญัตติเพื่อให้สภาฯ แห่งนี้ได้พิจารณาให้ความเห็นชอบ แต่ส่วนที่ท่านสมาชิกฯ ได้กล่าวว่าถ้าเป็นการโอ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หมู่บ้านต้องการ สามารถทำได้ ก็สามารถทำได้ครับ แต่ขั้นตอนต้องมีการดำเนินการก่อนหน้านี้ หมายความว่าโดยส่วนใหญ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สนอ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ก็มาจากการประชาคมหมู่บ้าน หมายความว่าหมู่บ้านต้องการที่จะเสนอโครงการ เช่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นำเสนอเข้าที่ประชุมหมู่บ้านเพื่อให้ประชาคมในหมู่บ้านได้รับรองว่าเป็นความต้องการของหมู่บ้านนั้นครับ  และทำการเสนอมาเป็นขั้นตอน ซึ่งการนำเสนอโครงการเข้ามาในที่ประชุมสภาฯ เลย จะเป็นโครงการที่มีความจำเป็น เร่งด่วน ที่ท่านสมาชิกฯ เองต้องไปดูว่ามีโครงการที่จำเป็น เร่งด่วนหรือไม่ ถ้าไม่ใช่โครงการที่มีความจำเป็นเร่งด่วน ก็ให้ท่านพิจารณาเสนอโครงการตามขั้นตอนครับ เพื่อให้ประชาชนได้รับทราบว่าท่านต้องการที่จะเสนอโครงการนี้  ประชาชนในหมู่บ้านของท่านเห็นด้วยหรือไม่ หากเป็นโครงการที่หมู่บ้านต้องการ แต่ไม่มีความจำเป็นเร่งด่วน คือ ไม่จำเป็นต้องทำตอนนี้เลยก็ได้ ก็ขอให้ท่านสมาชิกพิจารณาเสนอมาตามลำดับขั้นตอนครับ เพื่อให้ฝ่ายบริหารพิจารณาบรรจุโครงการดังกล่าวไว้ในแผนพัฒนาท้องถิ่นฯ ที่จะเพิ่มเติมในครั้งต่อไป  ขอนำเรียนไว้เพียงเท่า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รองปลัดฯ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ผมก็ขอให้ท่านสมาชิกฯ รับทราบและพิจารณาเรื่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ชาคมในหมู่บ้านมาก่อนที่จะเสนอโครงการเข้ามา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 ในส่วนของครุภัณฑ์ต่างๆ ที่ขอโอ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ั้น เป็นครุภัณฑ์ที่มีความจำเป็นต้องใช้ในสำนักงาน ส่วนเครื่องปรับอากาศ จะมีการติดตั้งที่ศูนย์พัฒนาเด็กเล็ก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รับ  เพื่อพัฒนาศูนย์พัฒนาเด็กเล็ก ให้การเรียนของเด็กนักเรียนมีความสะดวกสบาย น่าเรียน น่าอยู่ครับ แต่ในส่วนของโครงการงานประเพณี ก็ขอให้ท่านสมาชิกได้ดำเนินการตามที่ท่านรองปลัดฯ ได้ชี้แจงไปแล้วนั้น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33" w:name="_Hlk108774396"/>
      <w:bookmarkEnd w:id="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มีอะไรจะสอบถามเพิ่มเติมหรือไม่ครับ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ถามเพิ่มเติม  ผมก็จะขอมติเลยครับ  หากสมาชิกท่านใดเห็นว่าควรให้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4" w:name="_Hlk108774396"/>
      <w:bookmarkEnd w:id="34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ให้ความเห็นชอบผู้ทรงคุณวุฒิเพื่อแต่งตั้งคณะกรรมการการศึกษาของ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 ดีสงวน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ชี้แจงรายละเอียดต่อที่ประชุม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ให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ผู้ทรงคุณวุฒิเพื่อแต่งตั้งคณะกรรมการการศึกษ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นั้น เพื่อให้การจัดการศึกษา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ทิศทางที่สอดคล้องกับแผนพัฒนาการศึกษาของชาติ  และสามารถตอบสนองความต้องการของประชาชนในท้องถิ่นได้อย่างแท้จริงครับ  ในส่วนของการดำเนินการแต่งตั้ง ผมขอให้ท่านรองปลัดฯ เป็นผู้ชี้แจ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ในส่วนของการขออำนาจต่อสภาฯ ใน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ผู้ทรงคุณวุฒิเพื่อแต่งตั้งคณะกรรมการการศึกษ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ก่อน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มีคำสั่งแต่งตั้งคณะกรรมการการศึกษ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แต่เนื่องจากคำสั่งดังกล่าวได้มีการแต่งตั้งมาหลายปี และคณะกรรมการบางท่านไม่ได้ปฏิบัติหน้าที่แล้ว จึงมีความจำเป็นที่จะต้องแต่งตั้งคณะกรรมการฯ ขึ้นมาใหม่ เพื่อให้มีความถูกต้อง เรียบร้อยและเป็นปัจจุบัน ซึ่งการดำเนินการนี้ ได้ถือปฏิบัติ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9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3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และหลักเกณฑ์ในการจัดทำแผนพัฒนาขององค์กรปกครองส่วนท้องถิ่น ซึ่งมีการกำหนดว่าสถานศึกษาหรืองานด้านการศึกษา ศาสนา และวัฒนธรรม 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ต่งตั้งคณะกรรมการขึ้นมาคณะหนึ่ง ซึ่งประกอบไปด้วย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ฯ ที่เกี่ยวข้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ถานศึกษาในสังกัดทุก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ตามที่สภาท้องถิ่น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ภาครัฐและภาคเอกช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ท้องถิ่นเห็น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คือโครงสร้างที่ต้องมี แต่ตามหนังสือฉบับนี้ออกตามระเบียบกระทรวงมหาดไทยว่าด้วยการจัดทำแผนพัฒนาท้องถิ่นฯ ก็ถือว่าหนังสือฉบับนี้เป็นกฎหมายฉบับหนึ่งที่ต้องปฏิบัติ ดังนั้นในวันนี้จึงมีความจำเป็นต้องเสนอผู้ทรงคุณวุฒิ และหัวหน้าหน่วยงานภาครัฐและเอกช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นม  วงศ์ท่าเรือ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ปลายน้ำ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บญจพร  บุญหร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เขาน้อย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ตตรี เลาหพรชัย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รักษาราชการแทน ผู้อำนวยการโรงเรียน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หาเหนือ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หน่วยงานภาครัฐและ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ตนภา พว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ฉบับดังกล่าว ได้ให้อำนาจสภาฯ ในการพิจารณาว่าผู้ทรงคุณวุฒิที่มีการเสนอชื่อนี้ ท่านให้ความเห็นชอบหรือไม่ หลังจากสภาฯ ให้ความเห็นชอบแล้ว ท่านนายกฯ ก็จะดำเนินแต่งตั้งคณะกรรมการฯ ดังกล่าว ซึ่งเมื่อคณะกรรมการฯ ได้รับการแต่งตั้ง ก็จะมีการจัดการประชุมอีกครั้งหนึ่ง เพื่อดำเนินการคัดเลือกผู้ที่เป็นประธานฯ และรองประธานฯ ซึ่งได้กำหนดไว้ว่าจะต้องมาจากผู้ทรงคุณวุฒิเท่านั้น ตามโครงสร้าง ดังนั้นวันนี้จึงนำเสนอต่อที่ประชุมสภาแห่งนี้ได้ให้ความเห็นชอบผู้ทรงคุณวุฒ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หัวหน้าหน่วยงานภาครัฐและ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ที่เสนอแล้วนั้น จึงเรียนมาเพื่อโปรดทราบ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มีอะไรจะสอบถามเพิ่มเติมหรือไม่ครับ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ถามเพิ่มเติม  ผมก็จะขอมติรับรองเลยครับ  หากสมาชิกท่านใดเห็นชอบผู้ทรงคุณวุฒิ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ตามที่ได้เสนอไปแล้วนั้น เพื่อแต่งตั้งคณะกรรมการการศึกษ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ผ่านการเห็นชอบจาก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ผู้ทรงคุณวุฒิเพื่อแต่งตั้งคณะกรรมการการศึกษ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๗ เรื่องอื่นๆ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ๆ จะเสนอเพิ่มเติม ขอเชิญ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นายสมโชค นะประสม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ท่านได้เปิดดูรายงานการประชุมครั้งที่แล้วครับ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ั้นท่านนายกฯ ไม่ได้เข้าร่วมประชุม และได้มอบหมายให้ท่านรองนิยม เป็นผู้เข้าประชุมแทน ก็ได้ชี้แจงเรื่องการจัดเก็บขยะ ผมก็ได้กล่าวว่าเรามีรถเก็บขยะก็จริง แต่การจัดเก็บขยะของเรานั้นไม่เรียบร้อย เนื่องจากการเก็บเงินค่าขยะ และค่าน้ำ ไม่มีการเก็บเป็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ก็บหนึ่งครั้ง ทำให้สร้างความลำบากแก่ชาวบ้าน หลังจากนั้นท่านสมหมายก็ชี้แจงว่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ร้องเรียนจริงๆ นี่คือเหตุผลและความเป็นมาที่ผมต้องการให้ท่านนายกได้รับทราบและแก้ไข หลังจากนั้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บ่ายสามโมงเศษ ได้มีรถ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อดที่หน้าบ้านของผม และมีเจ้าหน้าที่ลงไปต่อว่าผม ให้ผมลาออก เพื่อไปเก็บค่าน้ำและค่าขยะเอง เพราะเขาทำไม่ได้ ที่จะเก็บทุกวัน ถ้าเช่นนั้นผมขอถามว่าเราจะจ้างมาทำไมครับ ใช้จ้างเหมาไม่ดีกว่าเหรอครับ หากหลายเดือนไปเก็บหนึ่งครั้ง และผมถามว่าเขามีสิทธิ์หรือไม่ที่จะไปต่อว่าผม หรือไล่ผมออก  เขาไม่มีสิทธิ์ครับ ยกเว้นว่าผมผิดเรื่องชู้สาว ฆ่าคนตายหรือติดคุกครับ ผมอยากจะถามว่าที่เจ้าหน้าที่ทำงาน ถูกต้อง สมบูรณ์หรือไม่ ลูกหนี้ค่าน้ำไปจดหน่วยแล้ว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ขอให้ท่านนายกได้นำใบเสร็จมาให้ว่าบ้านนายเซี้ยง ทองน้อย ซึ่งเสียชีวิตแล้ว เป็นนายศุภมาศ ทองน้อย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มาตรน้ำ แล้วเงิน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เป็นทรัพย์สินของแผ่นดิน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ยไปไหน ตอนนี้ได้เริ่มเก็บเป็นปัจจุบันแล้ว แล้วเงินจำนวนนั้นหายไปไหน บ้านนางรัตนา เพ็ชรสุข เป็นปีแล้วครับไม่ได้ไปเก็บ แล้วค่าน้ำที่จดไว้ไปไหนครับ ผมอยากให้ท่านนายกได้เอาใบเสร็จมาให้สมาชิกได้ดูว่าเป็นจริงอย่างที่ผมพูดหรือไม่ครับ  ล่าสุด คือบ้านของนายสนอง พรมขวัญ ที่อยู่หน้าโรงเรียน ค่า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ศษ ไม่ได้ไปเก็บ ทั้งที่นายสนอง พรมขวัญ ไม่ได้ไปไหน แต่ลูกน้องคุณไม่ไปเก็บ ไม่ใช่เก็บไม่ได้ หากเรื่องนี้ไม่ได้รับการแก้ไข คนที่บอกผมว่าให้ผมลาออก ผมจะให้เค้าไปแจ้งความ แล้วผมจะแจ้งว่าเขาละเลยการปฏิบัติหน้าที่เรื่องการจัดเก็บค่าน้ำ หากจัดเก็บไม่ได้จะทำหน้าที่ทำไม ผมก็อยากทราบว่าจะเป็นผมหรือเขาที่ต้องออกครับ ผมขอให้ท่านนายก ได้หาใบเสร็จมาชี้แจง เงินทุกบาทผมทราบว่าเขาไม่ได้เก็บเข้ากระเป๋า  แต่เขาไม่ได้ปฏิบัติหน้าที่ และที่สำคัญหลังจากจดมาตรน้ำแล้ว จำนวนหน่วยที่ไปจดมาแล้ว จะทิ้งแล้วมาทำให้เป็นปัจจุบันไม่ได้  ต้องเก็บถูกต้องหรือไม่ครับ แต่ผมมองว่าเขาเลือกปฏิบัติหน้าที่  บ้านของบางท่าน ทา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ดมาตรน้ำ เพราะค้างค่า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ต่ทำไมบางบ้านจึงไม่ตัดมาตรน้ำ เพราะเลือกปฏิบัติหน้าที่ ซึ่งเลือกปฏิบัติไม่ได้ ถ้าทำก็ต้องทำทั้งหมด ผมก็ขอฝากท่านนายกฯ ไว้ด้วยครับ อยากให้ท่านฯ ได้นำมาชี้แจงในครั้งนี้เลยครับ เพราะครั้งต่อไปผมไม่แน่ใจว่าจะมีการแก้ไขแล้วหรือไม่ และผมฝากท่านฯ เรื่องการใช้วาจาของลูกน้องท่าน ไม่สมควรใช้วาจาแบบนั้น ส่งไปอบรมก็ส่งไปแล้ว ไม่มีสิทธิ์ที่จะไปต่อว่าสมาชิกฯ ผมเข้ามาทำงาน เพราะผ่านการเลือกตั้งเข้ามา มีหน้าที่ตรวจสอบการทำงานของฝ่ายบริหาร เมื่อผมตรวจสอบ เรื่องนี้ต้องเป็นมากกว่านี้ และผมขอให้ท่านนายกฯ ไปขับเคลื่อนเรื่องการจัดเก็บขยะ ซึ่ง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รถขยะมาเพื่อใช้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นหมู่ที่ </w:t>
      </w:r>
      <w:r>
        <w:rPr>
          <w:rFonts w:cs="TH SarabunIT๙" w:ascii="TH SarabunIT๙" w:hAnsi="TH SarabunIT๙"/>
          <w:sz w:val="32"/>
          <w:szCs w:val="32"/>
        </w:rPr>
        <w:t>1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ยะแล้วหรือยัง และได้เก็บค่าขยะหรือยัง ถ้าไม่ทำก็ลาออก เพราะมีคนที่อยากทำงานอีกเยอะ ไม่ใช่อ้างว่าไม่ค่อยมีการเก็บขยะ จึงเก็บค่าขยะไม่ได้ ตอนนี้มีรถขยะแล้ว ก็ไม่มีข้ออ้างแล้ว ไปเก็บค่าขยะ ไปแค่ช่ว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ึง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กลับแล้ว ทำงานแบบนี้ไม่ได้ครับ ผมขอฝากท่านนายกไว้ด้วยว่าต้องมีการกำหนดว่าวันที่เท่าไหร่ ถึงวันที่เท่าไหร่ ต้องเสร็จ ไม่ใช่ทำกี่วันก็ได้ ถ้าทำแบบนั้น ผมว่าไม่ต้องทำครับ และผมขอใบเสร็จค่าน้ำของทั้งปีที่แล้วและปีนี้ด้วยครับ อย่างเช่นบ้านนางรัตนา เพ็ชรสุข ปีที่แล้วไม่มีการจัดเก็บทั้งปีเลยผมขอดูใบเสร็จด้วย ขอบคุณ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ฯที่เคารพ และสมาชิกฯ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เก็บค่าน้ำ และค่าขยะ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ขอน้อมรับคำติติงของท่านสมาชิกไว้ครับ บางสิ่งบางอย่างผมเองก็ไม่ได้รับทราบ ก็จะรับเรื่องไว้เพื่อนำไปแก้ไข เพราะผมเองก็ไม่ได้เข้าข้างลูกน้อง ถ้าหากว่าผิด ก็ต้องว่าไปตามผิด ผมเองก็จะตักเตือนเจ้าหน้าที่ เพื่อให้มีการปรับปรุงแก้ไขครับ ผมอยากเรียนต่อสภาฯ แห่งนี้ ว่าการกระทำดังกล่าวเป็นเรื่องที่ไม่ถูกต้อง ผมเองก็ต้องเรียกเจ้าหน้าที่มาซักถาม และตักเตือน เรื่องการจัดเก็บค่าน้ำทางเจ้าหน้าที่เองก็มีการรายงานเข้ามาที่ผมบ้างแล้วบางส่วน แต่เรื่องการจัดเก็บได้น้อย ผมเองก็รับทราบและนำไปปรับปรุงแก้ไข หากไม่ดีขึ้น ผมเองก็จะขอพิจารณาและนำมาปรึกษาในที่ประชุมครั้งหน้าครับ ผมก็ขอชี้แจงเพียงเท่านี้ก่อนครับ ในส่วนของใบเสร็จค่า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ขอเป็นการประชุมครั้งหน้า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หมาย  มากบุญ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 ผมขอนำเรียนครับว่าผมก็เห็นด้วยก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นายก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โชคครับ เพราะผมก็ได้รับการร้องเรียนมาจริง และผมก็ได้ปรึกษากับท่านนายกแล้ว ผมก็จะฝากท่านนายกอีกครั้งให้ช่วยกำชับเจ้าหน้าที่ว่าให้มีการจัดเก็บเป็นปัจจุบัน ไม่ให้มีการค้างนานหลายวัน ตอนนี้เมื่อทราบว่าบ้านหลังใดมีการค้างหลายเดือน ก็ค่อยมาเก็บ ทำให้มีการค้าง ผมก็ขอชี้แจงต่อท่านสมโชคก่อนว่าผมขอเวลาแก้ไขในครั้งหน้าก่อน และผมก็ขอฝากท่านรองปลัดฯ ช่วยกำชับเจ้าหน้าที่อีกครั้ง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รื่องที่ท่านสมโชคได้เสนอมานั้น ก็เป็นปัญหามาอย่างยาวนานแล้ว ซึ่งท่านนายกฯ เองก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ากว่าจะแก้ไข  ก็ให้ท่านนายกฯ ดำเนินการ และให้มีการพูดคุยกันในครั้งหน้าต่อไปครับ  และผมขอฝากเรื่องขอเชิญทุกท่าน ร่วมเป็นเจ้าภาพทอดผ้าป่าเพื่อการศึกษา ณ โรงเรียนบ้านกอบแกบ ซึ่งท่าน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ได้แจ้งขอให้เข้าร่วม  ผมก็ขอให้ท่านนายกฯ ได้จัดพุ่มผ้าป่า เพื่อเข้าร่วมเป็นเจ้าภาพในครั้งนี้ด้วยครับ 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 เนื่องจากท่านนายกฯ ได้มีการเสนอญัตติเพื่อพิจารณาเพิ่มเติม  เพื่อให้การบริหารงานและการแก้ไขปัญหาความเดือดร้อนเป็นไปอย่างรวดเร็ว ถูกต้อง ผมจึงขอนัด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เพื่อพิจารณาญัตติที่มีการเสนอเพิ่มเติมครับ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มีเรื่องใดจะเสนอเพิ่มเติมอีกไม่ครับ ถ้าไม่มี ผมขอขอบค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 ผู้บริหาร และผู้เข้าร่วมประชุมทุกท่านมากครับที่ได้เข้าร่วมการประชุมในวันนี้ ผมขอปิดการ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1560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๕ เมื่อวันที่………………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8:00Z</dcterms:created>
  <dc:creator>KKD 2011 V.2</dc:creator>
  <dc:description/>
  <cp:keywords/>
  <dc:language>en-US</dc:language>
  <cp:lastModifiedBy>Lenovo</cp:lastModifiedBy>
  <cp:lastPrinted>2022-07-25T15:38:00Z</cp:lastPrinted>
  <dcterms:modified xsi:type="dcterms:W3CDTF">2022-07-25T08:45:00Z</dcterms:modified>
  <cp:revision>13</cp:revision>
  <dc:subject/>
  <dc:title/>
</cp:coreProperties>
</file>